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905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ШЕХ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15.05.2024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станица Пшех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шехского сельского поселения 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января 2015 года №6 «О комиссии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хского сельского поселения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 нормативных правовых актов, в соответствии с Федеральными законами от 25 декабря 2008 года №273-ФЗ «О противодействии коррупции», от 10 июля 2023 года №286-ФЗ «О внесении изменений в отдельные законодательные акты Российской Федерации», Указами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5 января 2024 года №71 «О внесении изменений в некоторые акты Президента Российской Федерации»</w:t>
      </w:r>
      <w:r>
        <w:rPr/>
        <w:t xml:space="preserve">, </w:t>
      </w:r>
      <w:r>
        <w:rPr>
          <w:sz w:val="28"/>
          <w:szCs w:val="28"/>
        </w:rPr>
        <w:t>принимая во внимание протест  Белореченской межрайонной прокуратуры от 27 марта 2024 года №7-02-2024/Прдп244-24-20030017 на постановление администрации Пшехского сельского поселения Белореченского района от 12 января 2015 года № 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шехского сельского поселения Белореченского района», руководствуясь статьей 32 Устава Пшехского сельского поселения  Белореченского района 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администрации Пшехского сельского поселения Белореченского района от 12 января 2015 года №6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администрации Пшехского сельского поселения Белореченского района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в обеспечении соблюдения муниципальными служащими администрации Пшехского сельского поселения Белореченского района (дале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5 Положения подпунктом «е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0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четвертом подпункта «б» и подпункте «е» пункта 1</w:t>
      </w:r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ются начальником общего отдела администрации Пшехского сельского поселения Белореченского района, ответственным за профилактику коррупционных и иных правонарушений, который осуществляет подготовку мотивированных заключений по результатам рассмотрения уведомлений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1 Положения слова «подпункте «д» пункта 15» заменить словами «подпунктах «д» и «е» пункта 15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«а» пункта 21.1 Положения слова «подпункте «д» пункта 15» заменить словами «подпунктах «д» и «е» пункта 15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«в» пункта 21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) мотивированный вывод по результатам предварительного рассмотрения обращений и уведомлен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 xml:space="preserve">четвертом </w:t>
      </w:r>
      <w:r>
        <w:rPr>
          <w:rFonts w:eastAsia="Calibri"/>
          <w:sz w:val="28"/>
          <w:szCs w:val="28"/>
          <w:lang w:eastAsia="en-US"/>
        </w:rPr>
        <w:t xml:space="preserve"> подпункта «б», подпунктах «д» и «е» пункта 15 настоящего Положения, а также рекомендации для принятия одного из решений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31, 33, 33.1, 36  настоящего Положения или иного решения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ункт 2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. Уведомления, указанные в подпунктах «д» и «е» пункта 15 настоящего Положения, как правило, рассматриваются на очередном (плановом) заседании комиссии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ункте 25 Положения слова «подпунктом «б» пункта 15» заменить словами «подпунктами «б» и «е» пункта 15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подпункте «а» пункта 26 Положения </w:t>
      </w:r>
      <w:r>
        <w:rPr>
          <w:sz w:val="28"/>
          <w:szCs w:val="28"/>
        </w:rPr>
        <w:t>слова «подпунктом «б» пункта 15» заменить словами «подпунктами «б» и «е» пункта 1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оложение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ункт 35 Полож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ункт 3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7. По итогам рассмотрения вопросов, указанных в подпунктах  «а», «б», «д» и «е» пункта 15 настоящего Положения, при наличии к тому оснований комиссия может принять иное решение, чем это предусмотрено пунктами 29-33, 33.1,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2. Общему отделу администрации Пшехского сельского поселения Белореченского района (Козориз И.Г.) опубликовать настоящий административный регламент в газете «Огни Кавказа» и обеспечить его размещение на официальном сайте администрации Пшехского сельского поселения Белорече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х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Р.Б. Ш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B26E7A1A533C809998749DFAE13D4C7B56DD5B34E26AEF6A066C3FB9DA5E7FB653E08F890E695F637E599D3FC68CFE08C437F98254736q9H8L" TargetMode="External"/><Relationship Id="rId4" Type="http://schemas.openxmlformats.org/officeDocument/2006/relationships/hyperlink" Target="consultantplus://offline/ref=F8CB26E7A1A533C809998749DFAE13D4C7B56DD5B34E26AEF6A066C3FB9DA5E7FB653E08F890E79DF137E599D3FC68CFE08C437F98254736q9H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Кривошеева</dc:creator>
  <dc:description/>
  <cp:keywords/>
  <dc:language>en-US</dc:language>
  <cp:lastModifiedBy>Кривошеева</cp:lastModifiedBy>
  <cp:lastPrinted>2024-05-13T13:08:00Z</cp:lastPrinted>
  <dcterms:modified xsi:type="dcterms:W3CDTF">2024-05-21T10:17:00Z</dcterms:modified>
  <cp:revision>21</cp:revision>
  <dc:subject/>
  <dc:title/>
</cp:coreProperties>
</file>