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9050</wp:posOffset>
            </wp:positionV>
            <wp:extent cx="5480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lang w:val="en-US"/>
        </w:rPr>
        <w:t xml:space="preserve">                      </w:t>
      </w: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ШЕХ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3.04.2024                                                                                         №8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станица Пшех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Пшехского сельского поселения Белореченского района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от 10 июля 2023 года №82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«Присвоение, изменение и аннулирование адресов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Style19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администрации,  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ринимая во внимание протест Белореченской межрайонной прокуратуры от 27 марта 2024 года №07-02-2024/Прдп202-24-20030017, руководствуясь статьей 32 Устава Пшехского сельского поселения Белореченского района, 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шехского сельского поселения Белореченского района от 10 июля 2023 года №82 «Об утверждении административного регламента предоставления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1.1.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sz w:val="28"/>
          <w:szCs w:val="28"/>
          <w:lang w:eastAsia="zh-CN"/>
        </w:rPr>
        <w:t>Раздел 1 Регламента дополнить пунктами 1.1.1. и 1.1.2. следующего содержа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1.1.1. Объектом адресации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а) здание (строение, за исключением некапитального строения), в том числе, строительство которого не завершено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б) сооружение (за исключением некапитального сооружения и линейного объекта), в том числе, строительство которого не завершено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1.2. Аннулирование адресов объектов адресации осуществляется администрацией </w:t>
      </w:r>
      <w:r>
        <w:rPr>
          <w:rFonts w:eastAsia="SimSun;宋体"/>
          <w:color w:val="000000"/>
          <w:sz w:val="28"/>
          <w:szCs w:val="28"/>
          <w:lang w:eastAsia="zh-CN"/>
        </w:rPr>
        <w:t>Пшехского сельского поселения Белореченского района</w:t>
      </w:r>
      <w:r>
        <w:rPr>
          <w:rFonts w:eastAsia="SimSun;宋体"/>
          <w:sz w:val="28"/>
          <w:szCs w:val="28"/>
          <w:lang w:eastAsia="zh-CN"/>
        </w:rPr>
        <w:t>, на основании информации уполномоченного Правительством Российской Федерации федерального органа исполнительной власти (его территориальных органов)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,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, указанных в части 7 статьи 72 Федерального закона от 13 июля 2015 года №218-ФЗ "О государственной регистрации недвижимости"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».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1.2. Пункт 2.4. Регламента изложить в новой редакции:</w:t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4.</w:t>
        <w:tab/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ый адресный реестр осуществляются администрацией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рок приостановления муниципальной услуги не предусмотрен.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. Общему отделу администрации Пшехского сельского поселения Белореченского района (Козориз И.Г.) опубликовать настоящий административный регламент в газете «Огни Кавказа» и обеспечить его размещение на официальном сайте администрации Пшехского сельского поселения Белоречен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4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шех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лореченского района                                                                        М.В. Пильг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Кривошеева</dc:creator>
  <dc:description/>
  <cp:keywords/>
  <dc:language>en-US</dc:language>
  <cp:lastModifiedBy>Кривошеева</cp:lastModifiedBy>
  <cp:lastPrinted>2024-04-23T13:50:00Z</cp:lastPrinted>
  <dcterms:modified xsi:type="dcterms:W3CDTF">2024-05-21T10:17:00Z</dcterms:modified>
  <cp:revision>26</cp:revision>
  <dc:subject/>
  <dc:title/>
</cp:coreProperties>
</file>