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9050</wp:posOffset>
            </wp:positionV>
            <wp:extent cx="5480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ШЕХ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7.06.2023                                                                                                               № 7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станица Пшех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работ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енормированным рабочим днем в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х Пшех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Пшехского сельского поселения Белореченского района, принимая во внимание рекомендации Белореченской межрайонной прокуратуры от 16 июня 2023 года № 22-05/1519-23-20030017, в соответствии со статьей 119 Трудового кодекса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32 Устава Пшехского сельского поселения Белореченского района,  п о с т а н о в л я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Пшехского сельского поселения Белоречен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шехского сельского поселения Белореченского района (Козориз И.Г.) обнародовать постановление и обеспечить его размещение на официальном сайте администрации Пшехского сельского поселения Белореченского района в информационно-телекоммуникационны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шех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М.В. Пильг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шехского сельского поселения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7.06.2023 № 75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ка работникам с ненормированным рабочим дн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Пшех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Пшехского сельского поселения Белореченского района (далее - учрежд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отпуска руководителям учреждений устанавливается трудовым договором или дополнительным соглашением к н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е об установлении работнику ненормированного рабочего дня и о предоставлении дополнительного отпуска включается в трудовой догов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 на дополнительный отпуск возникает у работника независимо от продолжительности работы в условиях ненормированного рабочего дня. 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лата дополнительных отпусков, предоставляемых работникам с ненормированным рабочим днем, производится в пределах фонда оплат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шех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З.Н. Кривошеева</w:t>
      </w:r>
    </w:p>
    <w:p>
      <w:pPr>
        <w:pStyle w:val="Normal"/>
        <w:tabs>
          <w:tab w:val="clear" w:pos="708"/>
          <w:tab w:val="right" w:pos="9781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Кривошеева</dc:creator>
  <dc:description/>
  <cp:keywords/>
  <dc:language>en-US</dc:language>
  <cp:lastModifiedBy>Pshehskaya</cp:lastModifiedBy>
  <cp:lastPrinted>2023-06-28T11:39:00Z</cp:lastPrinted>
  <dcterms:modified xsi:type="dcterms:W3CDTF">2023-07-31T08:26:00Z</dcterms:modified>
  <cp:revision>17</cp:revision>
  <dc:subject/>
  <dc:title/>
</cp:coreProperties>
</file>