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 апреля 2023 года                                                            станица Пшех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ициатор публичных слушаний</w:t>
      </w:r>
      <w:r>
        <w:rPr>
          <w:rFonts w:cs="Times New Roman" w:ascii="Times New Roman" w:hAnsi="Times New Roman"/>
          <w:sz w:val="28"/>
          <w:szCs w:val="28"/>
        </w:rPr>
        <w:t>: Совет Пшехского сельского поселения Белореченского район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>: решением Совета Пшехского сельского поселения Белореченского района от 23 марта 2023 года № 158 «Об опубликовании проекта решения о внесении изменений и дополнений в Устав Пшехского сельского поселения  Белореченского 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ы публичных слушаний:</w:t>
      </w:r>
      <w:r>
        <w:rPr>
          <w:sz w:val="28"/>
          <w:szCs w:val="28"/>
        </w:rPr>
        <w:t xml:space="preserve"> тема – «Рассмотрение проекта решения о внесении изменений и дополнений в Устав Пшехского сельского поселения Белореченского района»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о внесении изменений и дополнений в Устав Пшехского сельского поселения Белоречен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>Обнародование установленным порядком информации о публичных слушаниях</w:t>
      </w:r>
      <w:r>
        <w:rPr>
          <w:sz w:val="28"/>
          <w:szCs w:val="28"/>
        </w:rPr>
        <w:t>:  информация под заголовком «Оргкомитет по проведению публичных слушаний на территории Пшехского сельского поселения Белореченского района по теме: «Рассмотрение проекта по внесению изменений и дополнений в Устав Пшехского сельского поселения Белореченского района» информирует» опубликована в газете Огни Кавказа № 13 от 30 марта 2023 год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rFonts w:cs="Times New Roman" w:ascii="Times New Roman" w:hAnsi="Times New Roman"/>
          <w:sz w:val="28"/>
          <w:szCs w:val="28"/>
        </w:rPr>
        <w:t>: создан решением Совета Пшехского сельского поселения Белореченского района от 23 марта 2023 года № 158 в составе: Березная Л.А. председатель оргкомитета, Козориз И.Г. секретарь оргкомитета, члены оргкомитета: Шакиров Р.Б.,  Серганев В.Н., Кривошеева З.Н., Дмитриева В.Г.;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86"/>
        <w:gridCol w:w="636"/>
        <w:gridCol w:w="3038"/>
        <w:gridCol w:w="2340"/>
        <w:gridCol w:w="567"/>
      </w:tblGrid>
      <w:tr>
        <w:trPr>
          <w:tblHeader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равового акта или вопросы, вынесенные на обсуждение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держан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или 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, название организ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Устав Пшехского сельского поселения Белорече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ить  проект внесения изменений и дополнений в Устав Пшехского  сельского поселения Белореченского района Краснодар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ева А.Г. – начальник правового 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Белорече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: рекомендовать Совету Пшехского сельского поселения Белореченского района принять предложение, поступившее в ходе публичных слушаний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оргкомитета                                                                  Березная Л.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оргкомитета                                                                        Козориз И.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5:36:00Z</dcterms:created>
  <dc:creator>крутиков</dc:creator>
  <dc:description/>
  <cp:keywords/>
  <dc:language>en-US</dc:language>
  <cp:lastModifiedBy>Pshehskaya</cp:lastModifiedBy>
  <cp:lastPrinted>2022-05-12T09:17:00Z</cp:lastPrinted>
  <dcterms:modified xsi:type="dcterms:W3CDTF">2023-04-11T05:50:00Z</dcterms:modified>
  <cp:revision>75</cp:revision>
  <dc:subject/>
  <dc:title>Заключение о результатах </dc:title>
</cp:coreProperties>
</file>