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 по проведению публичных слушаний на территории </w:t>
      </w:r>
    </w:p>
    <w:p>
      <w:pPr>
        <w:pStyle w:val="Normal"/>
        <w:jc w:val="center"/>
        <w:rPr/>
      </w:pPr>
      <w:r>
        <w:rPr>
          <w:b/>
        </w:rPr>
        <w:t>Пшехского сельского поселения Белореченского района по теме: "Рассмотрение проекта «О бюджете Пшехского сельского поселения Белореченского района на 2024 год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ИРУЕТ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>В соответствии с решением Совета Пшехского сельского поселения Белореченского района от 27 ноября 2023 года</w:t>
      </w:r>
      <w:r>
        <w:rPr>
          <w:b/>
        </w:rPr>
        <w:t xml:space="preserve"> </w:t>
      </w:r>
      <w:r>
        <w:rPr/>
        <w:t>№ 180 «Об обнародовании проекта  бюджета Пшехского сельского поселения Белореченского района на 2024 год, о назначении  даты проведения публичных слушаний, создании оргкомитета по проведению  публичных слушаний» оргкомитет по проведению публичных слушаний информирует:</w:t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одятся по теме:</w:t>
      </w:r>
      <w:r>
        <w:rPr>
          <w:rFonts w:cs="Times New Roman" w:ascii="Times New Roman" w:hAnsi="Times New Roman"/>
          <w:sz w:val="28"/>
          <w:szCs w:val="28"/>
        </w:rPr>
        <w:t xml:space="preserve"> "Рассмотрение проекта «О бюджете Пшехского сельского поселения Белореченского района на 2024 год"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Инициатор проведения публичных слушаний</w:t>
      </w:r>
      <w:r>
        <w:rPr/>
        <w:t>: Совет Пшехского сельского поселения Белореченск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Вопросы, выносимые на публичные слушания: </w:t>
      </w:r>
    </w:p>
    <w:p>
      <w:pPr>
        <w:pStyle w:val="ConsNonformat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смотрение проекта решения Совета Пшехского сельского поселения Белореченского района «О бюджете Пшехского сельского поселения Белореченского района на 2024 год"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  <w:t>Место и время проведения публичных слушаний</w:t>
      </w:r>
      <w:r>
        <w:rPr/>
        <w:t xml:space="preserve">: </w:t>
      </w:r>
      <w:r>
        <w:rPr>
          <w:b/>
        </w:rPr>
        <w:t xml:space="preserve">библиотека ст.Пшехской по адресу: Белореченский район, станица Пшехская, ул. Мира, 25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«15» декабря 2023 года в 14-00 часов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знакомиться с информацией по подготовке и проведению публичных слушаний, подать заявку для выступления на публичных слушаниях, внести предложения о дополнениях и (или) изменениях по обнародованному проекту бюджета на 2024 год в рабочую группу по учету предложений по проекту бюджета на 2024 год,  можно по адресу: Белореченский район, станица Пшехская, ул.Табачная, 1 в рабочие дни с 9.00 до 17.00  контактный телефон: 67-2-20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решения Совета Пшехского сельского поселения Белореченского района «О бюджете Пшехского сельского поселения Белореченского района на 2024 год" размещен на официальном сайте администрации Пшехского сельского поселения пшехское.рф. в разделе «Проекты решений».</w:t>
      </w:r>
    </w:p>
    <w:p>
      <w:pPr>
        <w:pStyle w:val="TextBodyIndent"/>
        <w:widowControl w:val="false"/>
        <w:ind w:hanging="0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7:00Z</dcterms:created>
  <dc:creator>111</dc:creator>
  <dc:description/>
  <cp:keywords/>
  <dc:language>en-US</dc:language>
  <cp:lastModifiedBy>Pshehskaya</cp:lastModifiedBy>
  <cp:lastPrinted>2022-03-31T12:27:00Z</cp:lastPrinted>
  <dcterms:modified xsi:type="dcterms:W3CDTF">2023-11-30T12:00:00Z</dcterms:modified>
  <cp:revision>17</cp:revision>
  <dc:subject/>
  <dc:title>Оргкомитет по проведению публичных слушаний на территории</dc:title>
</cp:coreProperties>
</file>