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>"Восток ЭМ -1" ( ЭМ-Б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"Восток ЭМ-1" оригинальный препарат с эффектив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икроорганизмами(ЭМ)- фотосинтезирующие, молочнокислые бактер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дрожжи, актиномицеты, ферментирующие грибы. Применяется для </w:t>
        <w:tab/>
        <w:t xml:space="preserve">замачивания семян, корневой и внекорневой подкормки растений, осенней </w:t>
        <w:tab/>
        <w:t>и весенней обработки почвы, ускоренной ферментации органики и др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none"/>
        </w:rPr>
        <w:t xml:space="preserve">Обработка почвы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 xml:space="preserve">После уборки урожая с целью ускорения разложения растительных </w:t>
        <w:tab/>
        <w:t xml:space="preserve">остатков, повышение плодородия почвы вносят Восток ЭМ-1 с нормой </w:t>
        <w:tab/>
        <w:t xml:space="preserve">расхода  4-6 л/га. Можно вносить препарат по любым растительным </w:t>
        <w:tab/>
        <w:t xml:space="preserve">остаткам с немедленной заделкой.Если не было возможности внести </w:t>
        <w:tab/>
        <w:t>препарат осенью, этот агроприем проводят весной за 12-14 дней до высева культуры. Обработку прводят в вечерние-ночные часы, оптимальная температура почвы в слое до 10 см в пределах +10...+25 С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ab/>
        <w:tab/>
        <w:t>Обработка семян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>Перед обработкой семян необходимо тщательно промыть протравочную емкость от химических препаратов.Расход препарата 100-150 мл/тн, норма рабочего раствора 10л/т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ab/>
        <w:tab/>
        <w:t>Обработка растений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 xml:space="preserve">В течение вегетационного периода, при первых признаках </w:t>
        <w:tab/>
        <w:t>заболеваний или профилактически, проводится обработка растений путем мелкодисперсного распыления с нормой расхода препарата  0,6 л/га, расход воды 200-300 л/га. Препарат вносится самостоятельно или совместно с химическими препаратами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>Для приготовления рабочего раствора рекомендуется использовать</w:t>
      </w:r>
    </w:p>
    <w:p>
      <w:pPr>
        <w:pStyle w:val="Normal"/>
        <w:rPr/>
      </w:pPr>
      <w:r>
        <w:rPr/>
        <w:tab/>
        <w:t>отстоянную, нехлорированную воду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расхода препарата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рабочего раство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менения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озимые и яровые, картофел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л/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л/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евная обработка семян и клубней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мл/г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 л /г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ыскивание в период вегетации 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,подсолнечник, кукуруз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мл/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 л/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евная обработка семян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мл/г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 л /г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ыскивание в период вегетации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ультур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-6,0 л/г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 л/г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ние почвы и растительных остатков после уборки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ые культур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/к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/к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 семян  на 10 ч.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л/г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 л/г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ние в фазу 2-3 листьев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мл/г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 л/г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ние через 20 дней после первой обработки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илиал ФГБУ "Россельхозцентр" телефон 8-861-224-59-08</w:t>
      </w:r>
      <w:r>
        <w:rPr>
          <w:sz w:val="28"/>
          <w:szCs w:val="28"/>
          <w:u w:val="none"/>
          <w:lang w:val="en-US"/>
        </w:rPr>
        <w:t>, stzr@mail.ru</w:t>
      </w:r>
    </w:p>
    <w:p>
      <w:pPr>
        <w:pStyle w:val="Normal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1:03Z</dcterms:created>
  <dc:creator>Россельхозцентр Новикова</dc:creator>
  <dc:description/>
  <dc:language>en-US</dc:language>
  <cp:lastModifiedBy/>
  <cp:revision>0</cp:revision>
  <dc:subject/>
  <dc:title/>
</cp:coreProperties>
</file>