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120"/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591820</wp:posOffset>
            </wp:positionV>
            <wp:extent cx="548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ПШЕХ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12.10.2023г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№ </w:t>
            </w:r>
            <w:r>
              <w:rPr>
                <w:u w:val="single"/>
              </w:rPr>
              <w:t xml:space="preserve">155  </w:t>
            </w:r>
            <w:r>
              <w:rPr/>
              <w:t xml:space="preserve">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станица Пшех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азовых окладов (базовых должно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ладов), базовых ставок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х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, перешедших на отраслевые системы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а также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17 решения Совета Пшехского сельского поселения Белореченского района от 15 декабря 2022 года № 148 «О бюджете Пшехского сельского поселения Белореченского района на 2023 год», в соответствии со статьей 32 Устава Пшехского сельского поселения Белореченского района </w:t>
      </w:r>
      <w:r>
        <w:rPr>
          <w:spacing w:val="58"/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октября 2023 года на 4,0 процента базовые оклады (базовые должностные оклады), базовые ставки заработной платы работников муниципальных учреждений Пшехского сельского поселения Белореченского района, перешедших на отраслевые системы оплаты труда, установленные:</w:t>
      </w:r>
    </w:p>
    <w:p>
      <w:pPr>
        <w:pStyle w:val="Normal"/>
        <w:shd w:fill="FFFFFF" w:val="clear"/>
        <w:spacing w:lineRule="exact" w:line="324"/>
        <w:ind w:firstLine="75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шехского сельского  поселения    Белореченского района от 14 мая 2015 года № 144  «</w:t>
      </w:r>
      <w:r>
        <w:rPr>
          <w:sz w:val="28"/>
          <w:szCs w:val="28"/>
          <w:lang w:eastAsia="en-US"/>
        </w:rPr>
        <w:t>О введении отраслевой системы оплаты труда работников муниципальных бюджетных учреждений культуры, искусства и кинематографии Пшехского сельского поселения Белореченского района</w:t>
      </w:r>
      <w:r>
        <w:rPr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4"/>
        <w:ind w:firstLine="750"/>
        <w:jc w:val="both"/>
        <w:rPr/>
      </w:pPr>
      <w:r>
        <w:rPr>
          <w:rStyle w:val="Docdata"/>
          <w:sz w:val="28"/>
          <w:szCs w:val="28"/>
        </w:rPr>
        <w:t>2) постановлением администрации Пшехского сельского поселения Белореченского района от 18 декабря 2008 года № 128 «Об оплате труда работников муниципальных бюджетных учреждений культуры муниципального образования Пшехское сельское поселение Белореченского района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ставок заработной платы при их увеличении (индексации), а так 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ирование расходов, связанных с реализацией данного постановления, осуществлять  в пределах средств, предусмотренных в бюджете Пшехского сельского поселения Белореченского район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Финансовому отделу администрации Пшехского сельского поселения Белореченского района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, возникшие с 1октяб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шех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Р.Б. Шакир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LineNumbering">
    <w:name w:val="Line Number"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Docdata">
    <w:name w:val="docdat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2396095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0:00Z</dcterms:created>
  <dc:creator>111</dc:creator>
  <dc:description/>
  <cp:keywords/>
  <dc:language>en-US</dc:language>
  <cp:lastModifiedBy>Pshehskaya</cp:lastModifiedBy>
  <cp:lastPrinted>2023-10-17T09:21:00Z</cp:lastPrinted>
  <dcterms:modified xsi:type="dcterms:W3CDTF">2023-10-31T07:09:00Z</dcterms:modified>
  <cp:revision>12</cp:revision>
  <dc:subject/>
  <dc:title/>
</cp:coreProperties>
</file>