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комитет по проведению публичных слушаний на территории Пшехского  сельского поселения Белореченского района по теме: "Рассмотрение проекта о бюджете Пшехского сельского поселения Белореченского района на 2022 год</w:t>
      </w:r>
      <w:r>
        <w:rPr/>
        <w:t xml:space="preserve"> </w:t>
      </w:r>
      <w:r>
        <w:rPr>
          <w:b/>
        </w:rPr>
        <w:t>"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Пшех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8 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бюджете Пше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елоречен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</w:t>
      </w:r>
      <w:r>
        <w:rPr>
          <w:rFonts w:cs="Times New Roman" w:ascii="Times New Roman" w:hAnsi="Times New Roman"/>
          <w:sz w:val="28"/>
        </w:rPr>
        <w:t>об утверждении индикативного плана социально-экономического развития Пшех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, оргкомитет по проведению публичных слушаний оповеща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"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бюджете Пше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елоречен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</w:rPr>
        <w:t xml:space="preserve">"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на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о бюджете Пшехского сельского поселения Белореченского района на 2022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Пшех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</w:t>
      </w:r>
      <w:r>
        <w:rPr/>
        <w:t xml:space="preserve">: Библиотека Пшехского сельского поселения Белореченского района по адресу: Белореченский район, ст.Пшехская, ул. Мира, 25, </w:t>
      </w:r>
      <w:r>
        <w:rPr>
          <w:b/>
        </w:rPr>
        <w:t>8 декабря  2021 года в 14-00 часов.</w:t>
      </w:r>
    </w:p>
    <w:p>
      <w:pPr>
        <w:pStyle w:val="Normal"/>
        <w:ind w:firstLine="567"/>
        <w:jc w:val="both"/>
        <w:rPr/>
      </w:pPr>
      <w:r>
        <w:rPr/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о дополнениях и (или) изменениях по проекту о бюджете Пшехского сельского поселения Белореченского района на 2022 год в рабочую группу по учету предложений,  можно по адресу: Белореченский район, ст.Пшехская, ул. Табачная,1, в рабочие дни с 9.00 до 16.00  контактный телефон: 67-2-20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 бюджете Пшехского сельского поселения Белореченского района на 2022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Пшехского сельского поселения Белореченского района: пшехское.рф в разделе «Документы» не позднее через семь дней со дня публикации настоящего оповещения.</w:t>
      </w:r>
    </w:p>
    <w:p>
      <w:pPr>
        <w:pStyle w:val="Subtitl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Pshehskaya</cp:lastModifiedBy>
  <cp:lastPrinted>2014-11-24T13:31:00Z</cp:lastPrinted>
  <dcterms:modified xsi:type="dcterms:W3CDTF">2021-11-17T07:39:00Z</dcterms:modified>
  <cp:revision>69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